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abo Frio, ___/_____________/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(a) Sr(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compl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ssunto</w:t>
      </w:r>
      <w:r>
        <w:rPr>
          <w:sz w:val="24"/>
        </w:rPr>
        <w:t>: COMUNICAÇÃO DE INTIMAÇÃO PESSOAL SEM ÊXITO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Ref</w:t>
      </w:r>
      <w:r>
        <w:rPr>
          <w:sz w:val="24"/>
        </w:rPr>
        <w:t>.: Intimação para purgação da mora de negócio fiduc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lão nº .....</w:t>
        <w:tab/>
        <w:t>Protocolo: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zado(a) Senhor(a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unicamos que foram realizadas diligências através do Cartório do Registro de Títulos e Documentos desta Cidade, nos dias ......, para intimar pessoalmente o devedor de que trata o pedido e protocolo em epígrafe, Sr(a). ........, não se obtendo êxito em nenhuma das tentativas de intimação pessoal em razão de 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sta feita, havendo interesse de V. Senhoria em promover a intimação do(a) devedor(a) por edital, na forma do art. 26, § 4º da Lei nº 9.514/97, solicitamos manifestação específica nesse sentido, bem como o recolhimento das despesas de intimação por edital, no valor de R$... (....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0:00Z</dcterms:created>
  <dc:creator>Valmir Goncalves da silva</dc:creator>
  <dc:description/>
  <cp:keywords/>
  <dc:language>en-US</dc:language>
  <cp:lastModifiedBy>Valmir</cp:lastModifiedBy>
  <cp:lastPrinted>2009-04-27T13:06:00Z</cp:lastPrinted>
  <dcterms:modified xsi:type="dcterms:W3CDTF">2009-08-11T18:09:00Z</dcterms:modified>
  <cp:revision>3</cp:revision>
  <dc:subject/>
  <dc:title>lkdsjfldsfjdfdfds</dc:title>
</cp:coreProperties>
</file>